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ino agli inferi precipiterai!</w:t>
      </w:r>
    </w:p>
    <w:p>
      <w:pPr>
        <w:pStyle w:val="Heading2"/>
        <w:spacing w:before="0" w:after="0"/>
        <w:jc w:val="center"/>
        <w:rPr>
          <w:i w:val="false"/>
          <w:i w:val="false"/>
          <w:iCs w:val="false"/>
          <w:color w:val="000000"/>
          <w:sz w:val="24"/>
          <w:szCs w:val="13"/>
        </w:rPr>
      </w:pPr>
      <w:r>
        <w:rPr>
          <w:i w:val="false"/>
          <w:iCs w:val="false"/>
          <w:color w:val="000000"/>
          <w:sz w:val="24"/>
          <w:szCs w:val="13"/>
        </w:rPr>
        <w:t>Es 2,1-15a; Sal 68; Mt 11,20-24</w:t>
      </w:r>
    </w:p>
    <w:p>
      <w:pPr>
        <w:pStyle w:val="Heading3"/>
        <w:spacing w:before="0" w:after="120"/>
        <w:jc w:val="center"/>
        <w:rPr>
          <w:color w:val="000000"/>
          <w:sz w:val="32"/>
        </w:rPr>
      </w:pPr>
      <w:r>
        <w:rPr>
          <w:color w:val="000000"/>
          <w:sz w:val="32"/>
        </w:rPr>
        <w:t xml:space="preserve">16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iracolo è grazia del Signore data in aiuto perché l’uomo creda che Gesù è vero inviato da Dio, che la sua Parola è vera Parola di Dio, e si converta ad essa per entrare nella vita eterna. Invece Corazìn, Betsàida e Cafarnao si sono chiuse nella loro superbia. Hanno rifiutato la conversione. Hanno pero cercato e ottenuto i miracoli dal Cristo di Dio. Essendo ogni miracolo grazia finalizzata alla vera fede e alla vera conversione, della grazia rifiutata si è responsabili in eterno dinanzi a Dio. Chiudendosi nella loro superbia, queste città saranno precipitate negli abissi della perdizione. La profezia di Isaia, riportata da Gesù Signore, lo attesta in modo infallibilmente v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 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7-115). </w:t>
      </w:r>
    </w:p>
    <w:p>
      <w:pPr>
        <w:pStyle w:val="Normal"/>
        <w:spacing w:before="0" w:after="120"/>
        <w:jc w:val="both"/>
        <w:rPr>
          <w:rFonts w:ascii="Arial" w:hAnsi="Arial" w:cs="Arial"/>
          <w:color w:val="000000"/>
          <w:sz w:val="22"/>
          <w:szCs w:val="22"/>
        </w:rPr>
      </w:pPr>
      <w:r>
        <w:rPr>
          <w:rFonts w:cs="Arial" w:ascii="Arial" w:hAnsi="Arial"/>
          <w:color w:val="000000"/>
          <w:sz w:val="22"/>
          <w:szCs w:val="22"/>
        </w:rPr>
        <w:t>Tagliando ogni ponte con la grazia, la verità, la giustizia secondo Dio, la superbia sempre conduce l’uomo nelle tenebre e nella perdizione eterna. Oggi dobbiamo affermare che la superbia non sta solo elevando l’uomo fino al cielo, gli ha fatto anche dichiarare Dio sopra tutto l’universo creato dal Signore. Poiché la superbia è altissima, pure la caduta sarà rovinosissima. Quando essa avverrà, si sentirà il rumore anche dalla più lontane galassie. Sarà così assordante che tutte le stelle tremeran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C’è un solo modo per evitare di precipitare negli abissi infernali: rivestirsi di umiltà e credere che Gesù è il vero Cristo di Dio e la sua Parola è di vera vita eterna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ogni umiltà. Accoglieremo la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2:00Z</dcterms:created>
  <dc:creator>Gianc</dc:creator>
  <dc:description/>
  <cp:keywords/>
  <dc:language>en-US</dc:language>
  <cp:lastModifiedBy>Gianc</cp:lastModifiedBy>
  <dcterms:modified xsi:type="dcterms:W3CDTF">2019-06-03T16:32:00Z</dcterms:modified>
  <cp:revision>2</cp:revision>
  <dc:subject/>
  <dc:title/>
</cp:coreProperties>
</file>